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19996;&amp;#30465;&amp;#28207;&amp;#21475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19996;&amp;#30465;&amp;#28207;&amp;#21475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19996;&amp;#30465;&amp;#28207;&amp;#21475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8.html"&gt;http://www.cction.com/report/202310/41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19996;&amp;#30340;&amp;#28207;&amp;#21475;&amp;#21457;&amp;#23637;&amp;#20248;&amp;#21183;&amp;#24471;&amp;#22825;&amp;#29420;&amp;#21402;&amp;#12290;&amp;#23665;&amp;#19996;&amp;#21271;&amp;#28626;&amp;#28196;&amp;#28023;&amp;#65292;&amp;#19996;&amp;#20020;&amp;#40644;&amp;#28023;&amp;#65292;&amp;#23621;&amp;#19996;&amp;#21271;&amp;#20122;&amp;#28023;&amp;#19978;&amp;#20132;&amp;#36890;&amp;#20043;&amp;#35201;&amp;#20914;&amp;#65307;&amp;#32501;&amp;#24310;3100&amp;#22810;&amp;#20844;&amp;#37324;&amp;#30340;&amp;#22823;&amp;#38470;&amp;#28023;&amp;#23736;&amp;#32447;&amp;#65292;&amp;#21344;&amp;#20840;&amp;#22269;&amp;#30340;1/6&amp;#65307;&amp;#25317;&amp;#26377;&amp;#20016;&amp;#23500;&amp;#30340;&amp;#28207;&amp;#21475;&amp;#36164;&amp;#28304;&amp;#21644;&amp;#33391;&amp;#22909;&amp;#30340;&amp;#24314;&amp;#28207;&amp;#26465;&amp;#20214;&amp;#65292;&amp;#21487;&amp;#24314;&amp;#28145;&amp;#27700;&amp;#27850;&amp;#20301;&amp;#30340;&amp;#22825;&amp;#28982;&amp;#33391;&amp;#28207;&amp;#23621;&amp;#20840;&amp;#22269;&amp;#31532;&amp;#19968;&amp;#12290;&amp;#36817;&amp;#24180;&amp;#65292;&amp;#23665;&amp;#19996;&amp;#30465;&amp;#36805;&amp;#36895;&amp;#25472;&amp;#36215;&amp;#26032;&amp;#19968;&amp;#36718;&amp;#28207;&amp;#21475;&amp;#21457;&amp;#23637;&amp;#30340;&amp;#28909;&amp;#28526;&amp;#65292;&amp;#21021;&amp;#27493;&amp;#24418;&amp;#25104;&amp;#20102;&amp;#20197;&amp;#38738;&amp;#23707;&amp;#28207;&amp;#12289;&amp;#26085;&amp;#29031;&amp;#28207;&amp;#21644;&amp;#28895;&amp;#21488;&amp;#28207;&amp;#20026;&amp;#20027;&amp;#26530;&amp;#32445;&amp;#28207;&amp;#65292;&amp;#40857;&amp;#21475;&amp;#28207;&amp;#12289;&amp;#23041;&amp;#28023;&amp;#28207;&amp;#20026;&amp;#22320;&amp;#21306;&amp;#24615;&amp;#37325;&amp;#35201;&amp;#28207;&amp;#21475;&amp;#65292;&amp;#28493;&amp;#22346;&amp;#12289;&amp;#34028;&amp;#33713;&amp;#12289;&amp;#33713;&amp;#24030;&amp;#31561;&amp;#20013;&amp;#23567;&amp;#28207;&amp;#21475;&amp;#20026;&amp;#34917;&amp;#20805;&amp;#30340;&amp;#29616;&amp;#20195;&amp;#21270;&amp;#28207;&amp;#21475;&amp;#32676;&amp;#12290;&lt;/p&gt;&lt;div&gt;&amp;#20026;&amp;#25171;&amp;#36896;&amp;#19990;&amp;#30028;&amp;#19968;&amp;#27969;&amp;#28207;&amp;#21475;&amp;#65292;&amp;#23665;&amp;#19996;&amp;#30465;&amp;#22996;&amp;#12289;&amp;#30465;&amp;#25919;&amp;#24220;&amp;#24378;&amp;#21270;&amp;#38470;&amp;#28023;&amp;#32479;&amp;#31609;&amp;#65292;&amp;#25972;&amp;#21512;&amp;#27839;&amp;#28023;&amp;#28207;&amp;#21475;&amp;#36164;&amp;#28304;&amp;#65292;&amp;#20110;2019&amp;#24180;8&amp;#26376;&amp;#25104;&amp;#31435;&amp;#20102;&amp;#23665;&amp;#19996;&amp;#30465;&amp;#28207;&amp;#21475;&amp;#38598;&amp;#22242;&amp;#65292;&amp;#21407;&amp;#26377;&amp;#38738;&amp;#23707;&amp;#12289;&amp;#28895;&amp;#21488;&amp;#12289;&amp;#26085;&amp;#29031;&amp;#12289;&amp;#28196;&amp;#28023;&amp;#28286;&amp;#22235;&amp;#20010;&amp;#28207;&amp;#21475;&amp;#25104;&amp;#20026;&amp;#30465;&amp;#28207;&amp;#21475;&amp;#38598;&amp;#22242;&amp;#20840;&amp;#36164;&amp;#23376;&amp;#20844;&amp;#21496;&amp;#65292;&amp;#25512;&amp;#21160;&amp;#27839;&amp;#28023;&amp;#28207;&amp;#21475;&amp;#19968;&amp;#20307;&amp;#21270;&amp;#21457;&amp;#23637;&amp;#12290;2023&amp;#24180;1-2&amp;#26376;&amp;#23665;&amp;#19996;&amp;#28207;&amp;#21475;&amp;#36135;&amp;#29289;&amp;#21534;&amp;#21520;&amp;#37327;&amp;#21516;&amp;#27604;&amp;#22686;&amp;#38271;6.2%&amp;#65292;&amp;#38598;&amp;#35013;&amp;#31665;&amp;#21534;&amp;#21520;&amp;#37327;&amp;#21516;&amp;#27604;&amp;#22686;&amp;#38271;13.3%&amp;#65292;&amp;#20998;&amp;#21035;&amp;#39640;&amp;#20986;&amp;#20840;&amp;#22269;&amp;#27839;&amp;#28023;&amp;#28207;&amp;#21475;&amp;#25972;&amp;#20307;&amp;#22686;&amp;#24133;3.3%&amp;#21644;12.7%&amp;#12290;&amp;#19982;&amp;#21435;&amp;#24180;&amp;#21516;&amp;#26399;&amp;#30456;&amp;#27604;&amp;#65292;&amp;#23665;&amp;#19996;&amp;#28207;&amp;#21475;&amp;#25972;&amp;#20307;&amp;#19978;&amp;#25196;&amp;#65292;&amp;#20854;&amp;#20013;&amp;#65292;&amp;#38738;&amp;#23707;&amp;#28207;&amp;#38598;&amp;#35013;&amp;#31665;&amp;#21534;&amp;#21520;&amp;#37327;&amp;#25490;&amp;#21517;&amp;#20877;&amp;#36827;&amp;#19968;&amp;#27493;&amp;#65292;&amp;#36347;&amp;#36523;&amp;#20840;&amp;#22269;&amp;#21069;&amp;#19977;&amp;#65307;&amp;#26085;&amp;#29031;&amp;#28207;&amp;#36135;&amp;#29289;&amp;#21534;&amp;#21520;&amp;#37327;&amp;#20301;&amp;#23621;&amp;#31532;&amp;#20116;&amp;#65292;&amp;#38598;&amp;#35013;&amp;#31665;&amp;#21534;&amp;#21520;&amp;#37327;&amp;#25490;&amp;#21517;&amp;#19978;&amp;#21319;&amp;#19968;&amp;#20301;&amp;#65292;&amp;#36827;&amp;#20837;&amp;#21069;&amp;#21313;&amp;#65307;&amp;#28895;&amp;#21488;&amp;#28207;&amp;#38598;&amp;#35013;&amp;#31665;&amp;#21534;&amp;#21520;&amp;#37327;&amp;#25490;&amp;#21517;&amp;#19978;&amp;#21319;&amp;#19968;&amp;#20301;&amp;#65292;&amp;#20301;&amp;#23621;&amp;#31532;&amp;#21313;&amp;#20108;&amp;#12290;&lt;/div&gt;  &lt;div&gt;&amp;#28023;&amp;#27915;&amp;#20132;&amp;#36890;&amp;#36816;&amp;#36755;&amp;#19994;&amp;#26159;&amp;#23665;&amp;#19996;&amp;#30465;&amp;#29616;&amp;#20195;&amp;#28023;&amp;#27915;&amp;#20135;&amp;#19994;&amp;#20307;&amp;#31995;&amp;#24314;&amp;#35774;&amp;#30340;&amp;#37325;&amp;#35201;&amp;#25903;&amp;#26609;&amp;#20135;&amp;#19994;&amp;#65292;&amp;#20135;&amp;#20540;&amp;#35268;&amp;#27169;&amp;#36229;&amp;#36807;1200&amp;#20159;&amp;#20803;&amp;#65292;&amp;#23665;&amp;#19996;&amp;#30465;&amp;#28207;&amp;#21475;&amp;#21534;&amp;#21520;&amp;#37327;&amp;#20301;&amp;#20110;&amp;#20840;&amp;#22269;&amp;#31532;&amp;#20108;&amp;#12290;&amp;#23665;&amp;#19996;&amp;#30465;&amp;#27839;&amp;#28023;&amp;#28207;&amp;#21475;&amp;#22522;&amp;#30784;&amp;#35774;&amp;#26045;&amp;#19981;&amp;#26029;&amp;#23436;&amp;#21892;&amp;#65292;&amp;#24418;&amp;#25104;&amp;#20102;&amp;#20197;&amp;#38738;&amp;#23707;&amp;#12289;&amp;#28895;&amp;#21488;&amp;#12289;&amp;#26085;&amp;#29031;&amp;#19977;&amp;#22823;&amp;#28207;&amp;#20026;&amp;#20027;&amp;#35201;&amp;#28207;&amp;#21475;&amp;#65292;&amp;#23041;&amp;#28023;&amp;#12289;&amp;#28493;&amp;#22346;&amp;#12289;&amp;#19996;&amp;#33829;&amp;#12289;&amp;#28392;&amp;#24030;&amp;#31561;&amp;#22320;&amp;#21306;&amp;#24615;&amp;#37325;&amp;#35201;&amp;#28207;&amp;#21475;&amp;#20026;&amp;#34917;&amp;#20805;&amp;#30340;&amp;#27839;&amp;#28023;&amp;#28207;&amp;#21475;&amp;#32676;&amp;#21457;&amp;#23637;&amp;#26684;&amp;#23616;&amp;#65292;&amp;#19982;&amp;#19990;&amp;#30028;180&amp;#22810;&amp;#20010;&amp;#22269;&amp;#23478;&amp;#21644;&amp;#22320;&amp;#21306;&amp;#30340;700&amp;#22810;&amp;#20010;&amp;#28207;&amp;#21475;&amp;#23454;&amp;#29616;&amp;#36890;&amp;#33322;&amp;#65292;&amp;#32508;&amp;#21512;&amp;#23454;&amp;#21147;&amp;#23621;&amp;#27839;&amp;#28023;&amp;#30465;&amp;#20221;&amp;#21069;&amp;#21015;&amp;#12290;&lt;/div&gt;  &lt;div&gt;&amp;ldquo;&amp;#21313;&amp;#22235;&amp;#20116;&amp;rdquo;&amp;#20035;&amp;#33267;&amp;#26410;&amp;#26469;&amp;#36739;&amp;#38271;&amp;#19968;&amp;#27573;&amp;#26102;&amp;#26399;&amp;#65292;&amp;#20173;&amp;#26159;&amp;#23665;&amp;#19996;&amp;#30465;&amp;#28023;&amp;#27915;&amp;#20132;&amp;#36890;&amp;#36816;&amp;#36755;&amp;#19994;&amp;#21457;&amp;#23637;&amp;#30340;&amp;#37325;&amp;#35201;&amp;#25112;&amp;#30053;&amp;#26426;&amp;#36935;&amp;#26399;&amp;#12290;2023&amp;#24180;3&amp;#26376;14&amp;#26085;&amp;#65292;&amp;#23665;&amp;#19996;&amp;#30465;&amp;#25919;&amp;#24220;&amp;#32593;&amp;#31449;&amp;#21457;&amp;#24067;&amp;#12298;&amp;#20851;&amp;#20110;&amp;#20419;&amp;#36827;&amp;#20869;&amp;#22806;&amp;#36152;&amp;#19968;&amp;#20307;&amp;#21270;&amp;#21457;&amp;#23637;&amp;#25345;&amp;#32493;&amp;#25171;&amp;#36896;&amp;#23545;&amp;#22806;&amp;#24320;&amp;#25918;&amp;#26032;&amp;#39640;&amp;#22320;&amp;#30340;&amp;#33509;&amp;#24178;&amp;#25514;&amp;#26045;&amp;#12299;&amp;#65292;&amp;#20854;&amp;#20013;&amp;#25552;&amp;#20986;&amp;#24314;&amp;#35774;&amp;#27839;&amp;#40644;&amp;#36798;&amp;#28023;&amp;#22269;&amp;#38469;&amp;#22823;&amp;#36890;&amp;#36947;&amp;#12290;&amp;#21152;&amp;#24555;&amp;#25512;&amp;#36827;&amp;#26085;&amp;#29031;&amp;#28207;&amp;ldquo;&amp;#38081;&amp;#36335;+&amp;#20179;&amp;#20648;&amp;rdquo;&amp;#36816;&amp;#36755;&amp;#20307;&amp;#31995;&amp;#12289;&amp;#27982;&amp;#37073;&amp;#39640;&amp;#38081;&amp;#23665;&amp;#19996;&amp;#27573;&amp;#12289;&amp;#40784;&amp;#27827;&amp;#33267;&amp;#19996;&amp;#38463;&amp;#39640;&amp;#36895;&amp;#20844;&amp;#36335;&amp;#31561;&amp;#24037;&amp;#31243;&amp;#24314;&amp;#35774;&amp;#65292;&amp;#26500;&amp;#24314;&amp;#39640;&amp;#36895;&amp;#38081;&amp;#36335;&amp;#12289;&amp;#39640;&amp;#36895;&amp;#20844;&amp;#36335;&amp;#20026;&amp;#39592;&amp;#24178;&amp;#30340;&amp;#27839;&amp;#40644;&amp;#36208;&amp;#24266;&amp;#12290;&amp;#20581;&amp;#20840;&amp;#38470;&amp;#28023;&amp;#28207;&amp;#21475;&amp;#21512;&amp;#20316;&amp;#26426;&amp;#21046;&amp;#65292;&amp;#30830;&amp;#20445;3&amp;#24180;&amp;#20869;&amp;#20869;&amp;#38470;&amp;#28207;&amp;#25968;&amp;#37327;&amp;#36798;&amp;#21040;50&amp;#20010;&amp;#65292;&amp;#25171;&amp;#36896;&amp;#36752;&amp;#23556;&amp;#27839;&amp;#40644;&amp;#30465;&amp;#21306;&amp;#12289;&amp;#38754;&amp;#21521;&amp;#20122;&amp;#22826;&amp;#24066;&amp;#22330;&amp;#30340;&amp;#20415;&amp;#25463;&amp;ldquo;&amp;#20986;&amp;#28023;&amp;#21475;&amp;rdquo;&amp;#12290;&lt;/div&gt;  &lt;div&gt;&amp;#20013;&amp;#20225;&amp;#39038;&amp;#38382;&amp;#32593;&amp;#21457;&amp;#24067;&amp;#30340;&amp;#12298;2024-2030&amp;#24180;&amp;#23665;&amp;#19996;&amp;#30465;&amp;#28207;&amp;#21475;&amp;#19994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23665;&amp;#19996;&amp;#30465;&amp;#28207;&amp;#21475;&amp;#19994;&amp;#30340;&amp;#29616;&amp;#29366;&amp;#65292;&amp;#28982;&amp;#21518;&amp;#20855;&amp;#20307;&amp;#20171;&amp;#32461;&amp;#20102;&amp;#38738;&amp;#23707;&amp;#28207;&amp;#12289;&amp;#26085;&amp;#29031;&amp;#28207;&amp;#12289;&amp;#28895;&amp;#21488;&amp;#28207;&amp;#12289;&amp;#23041;&amp;#28023;&amp;#28207;&amp;#30340;&amp;#21457;&amp;#23637;&amp;#12290;&amp;#38543;&amp;#21518;&amp;#65292;&amp;#25253;&amp;#21578;&amp;#23545;&amp;#23665;&amp;#19996;&amp;#30465;&amp;#28207;&amp;#21475;&amp;#19994;&amp;#20570;&amp;#20102;&amp;#20027;&amp;#35201;&amp;#20225;&amp;#19994;&amp;#32463;&amp;#33829;&amp;#29366;&amp;#20917;&amp;#20998;&amp;#26512;&amp;#21644;&amp;#25237;&amp;#36164;&amp;#20998;&amp;#26512;&amp;#65292;&amp;#26368;&amp;#21518;&amp;#20998;&amp;#26512;&amp;#20102;&amp;#23665;&amp;#19996;&amp;#30465;&amp;#28207;&amp;#21475;&amp;#19994;&amp;#30340;&amp;#21457;&amp;#23637;&amp;#21069;&amp;#26223;&amp;#19982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3665;&amp;#19996;&amp;#30465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19996;&amp;#30465;&amp;#28207;&amp;#21475;&amp;#19994;&amp;#26377;&amp;#20010;&amp;#31995;&amp;#32479;&amp;#28145;&amp;#20837;&amp;#30340;&amp;#20102;&amp;#35299;&amp;#12289;&amp;#25110;&amp;#32773;&amp;#24819;&amp;#25237;&amp;#36164;&amp;#23665;&amp;#19996;&amp;#30465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23621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20&amp;#24180;&amp;#20013;&amp;#22269;&amp;#28207;&amp;#21475;&amp;#19994;&amp;#36816;&amp;#34892;&amp;#29366;&amp;#20917;&lt;/div&gt;  &lt;div&gt;2.1.4&amp;#12288;2021&amp;#24180;&amp;#20013;&amp;#22269;&amp;#28207;&amp;#21475;&amp;#19994;&amp;#36816;&amp;#34892;&amp;#29366;&amp;#20917;&lt;/div&gt;  &lt;div&gt;2.1.5&amp;#12288;2022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  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  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23665;&amp;#19996;&amp;#30465;&amp;#28207;&amp;#21475;&amp;#21457;&amp;#23637;&amp;#20998;&amp;#26512;&lt;/div&gt;  &lt;div&gt;3.1&amp;#12288;2021-2023&amp;#24180;&amp;#23665;&amp;#19996;&amp;#28207;&amp;#21475;&amp;#21457;&amp;#23637;&amp;#32508;&amp;#36848;&lt;/div&gt;  &lt;div&gt;3.1.1&amp;#12288;&amp;#23665;&amp;#19996;&amp;#28207;&amp;#21475;&amp;#30340;&amp;#21457;&amp;#23637;&amp;#29616;&amp;#29366;&amp;#27010;&amp;#36848;&lt;/div&gt;  &lt;div&gt;3.1.2&amp;#12288;&amp;#23665;&amp;#19996;&amp;#28207;&amp;#21475;&amp;#32676;&amp;#25972;&amp;#21512;&amp;#30340;&amp;#19968;&amp;#28207;&amp;#20004;&amp;#32764;&amp;#27169;&amp;#24335;&amp;#25506;&amp;#32034;&lt;/div&gt;  &lt;div&gt;3.1.3&amp;#12288;&amp;#23665;&amp;#19996;&amp;#28207;&amp;#21475;&amp;#30340;&amp;#20840;&amp;#26041;&amp;#20301;&amp;#36164;&amp;#28304;&amp;#25972;&amp;#21512;&amp;#21457;&amp;#23637;&lt;/div&gt;  &lt;div&gt;3.1.4&amp;#12288;&amp;#23665;&amp;#19996;&amp;#28207;&amp;#21475;&amp;#19994;&amp;#20215;&amp;#26684;&amp;#33258;&amp;#24459;&amp;#21327;&amp;#35843;&amp;#24050;&amp;#21331;&amp;#26377;&amp;#25104;&amp;#25928;&lt;/div&gt;  &lt;div&gt;3.2&amp;#12288;2021-2023&amp;#24180;&amp;#23665;&amp;#19996;&amp;#28207;&amp;#21475;&amp;#21457;&amp;#23637;&amp;#20998;&amp;#26512;&lt;/div&gt;  &lt;div&gt;3.2.1&amp;#12288;2020&amp;#24180;&amp;#23665;&amp;#19996;&amp;#28207;&amp;#21475;&amp;#36816;&amp;#34892;&amp;#29366;&amp;#20917;&amp;#20998;&amp;#26512;&lt;/div&gt;  &lt;div&gt;3.2.2&amp;#12288;2021&amp;#24180;&amp;#23665;&amp;#19996;&amp;#28207;&amp;#21475;&amp;#36816;&amp;#34892;&amp;#29366;&amp;#20917;&amp;#20998;&amp;#26512;&lt;/div&gt;  &lt;div&gt;3.2.3&amp;#12288;2022&amp;#24180;&amp;#23665;&amp;#19996;&amp;#28207;&amp;#21475;&amp;#36816;&amp;#34892;&amp;#29366;&amp;#20917;&amp;#20998;&amp;#26512;&lt;/div&gt;  &lt;div&gt;3.3&amp;#12288;&amp;#23665;&amp;#19996;&amp;#28207;&amp;#21475;&amp;#30340;&amp;#38382;&amp;#39064;&amp;#21450;&amp;#31574;&amp;#30053;&lt;/div&gt;  &lt;div&gt;3.3.1&amp;#12288;&amp;#23665;&amp;#19996;&amp;#28207;&amp;#21475;&amp;#26465;&amp;#22359;&amp;#20998;&amp;#21106;&amp;#24433;&amp;#21709;&amp;#28207;&amp;#21475;&amp;#25928;&amp;#24212;&amp;#21457;&amp;#25381;&lt;/div&gt;  &lt;div&gt;3.3.2&amp;#12288;&amp;#23665;&amp;#19996;&amp;#28207;&amp;#21475;&amp;#21457;&amp;#23637;&amp;#38754;&amp;#20020;&amp;#30340;&amp;#25361;&amp;#25112;&amp;#21450;&amp;#23545;&amp;#31574;&lt;/div&gt;  &lt;div&gt;3.3.3&amp;#12288;&amp;#23665;&amp;#19996;&amp;#28207;&amp;#21475;&amp;#23454;&amp;#29616;&amp;#24555;&amp;#36895;&amp;#21457;&amp;#23637;&amp;#30340;&amp;#19977;&amp;#22823;&amp;#20030;&amp;#25514;&lt;/div&gt;  &lt;div&gt;3.3.4&amp;#12288;&amp;#23665;&amp;#19996;&amp;#30465;&amp;#20419;&amp;#36827;&amp;#27839;&amp;#28023;&amp;#28207;&amp;#21475;&amp;#21457;&amp;#23637;&amp;#30340;&amp;#31574;&amp;#30053;&lt;/div&gt;  &lt;div&gt;&amp;nbsp;&lt;/div&gt;  &lt;div&gt;&amp;#31532;&amp;#22235;&amp;#31456;&amp;#12288;2021-2023&amp;#24180;&amp;#23665;&amp;#19996;&amp;#30465;&amp;#20027;&amp;#35201;&amp;#28207;&amp;#21475;&amp;#21457;&amp;#23637;&amp;#20998;&amp;#26512;&lt;/div&gt;  &lt;div&gt;4.1&amp;#12288;&amp;#38738;&amp;#23707;&amp;#28207;&lt;/div&gt;  &lt;div&gt;4.1.1&amp;#12288;2020&amp;#24180;&amp;#38738;&amp;#23707;&amp;#28207;&amp;#32463;&amp;#27982;&amp;#36816;&amp;#34892;&amp;#20998;&amp;#26512;&lt;/div&gt;  &lt;div&gt;4.1.2&amp;#12288;2021&amp;#24180;&amp;#38738;&amp;#23707;&amp;#28207;&amp;#32463;&amp;#27982;&amp;#36816;&amp;#34892;&amp;#20998;&amp;#26512;&lt;/div&gt;  &lt;div&gt;4.1.3&amp;#12288;2022&amp;#24180;&amp;#38738;&amp;#23707;&amp;#28207;&amp;#32463;&amp;#27982;&amp;#36816;&amp;#34892;&amp;#20998;&amp;#26512;&lt;/div&gt;  &lt;div&gt;4.1.4&amp;#12288;&amp;#38738;&amp;#23707;&amp;#28207;&amp;#19982;&amp;#22825;&amp;#27941;&amp;#28207;&amp;#24314;&amp;#35774;&amp;#21271;&amp;#26041;&amp;#22269;&amp;#38469;&amp;#33322;&amp;#36816;&amp;#20013;&amp;#24515;&amp;#20248;&amp;#21183;&amp;#27604;&amp;#36739;&lt;/div&gt;  &lt;div&gt;4.2&amp;#12288;&amp;#26085;&amp;#29031;&amp;#28207;&lt;/div&gt;  &lt;div&gt;4.2.1&amp;#12288;&amp;#26085;&amp;#29031;&amp;#28207;&amp;#24432;&amp;#26174;&amp;#20808;&amp;#36827;&amp;#24615;&amp;#23454;&amp;#29616;&amp;#36328;&amp;#36234;&amp;#24335;&amp;#21457;&amp;#23637;&lt;/div&gt;  &lt;div&gt;4.2.2&amp;#12288;2020&amp;#24180;&amp;#26085;&amp;#29031;&amp;#28207;&amp;#36816;&amp;#34892;&amp;#20998;&amp;#26512;&lt;/div&gt;  &lt;div&gt;4.2.3&amp;#12288;2021&amp;#24180;&amp;#26085;&amp;#29031;&amp;#28207;&amp;#36816;&amp;#34892;&amp;#20998;&amp;#26512;&lt;/div&gt;  &lt;div&gt;4.2.4&amp;#12288;2022&amp;#24180;&amp;#26085;&amp;#29031;&amp;#28207;&amp;#36816;&amp;#34892;&amp;#20998;&amp;#26512;&lt;/div&gt;  &lt;div&gt;4.2.5&amp;#12288;&amp;#26085;&amp;#29031;&amp;#28207;&amp;#38271;&amp;#36828;&amp;#21457;&amp;#23637;&amp;#30446;&amp;#26631;&lt;/div&gt;  &lt;div&gt;4.3&amp;#12288;&amp;#28895;&amp;#21488;&amp;#28207;&lt;/div&gt;  &lt;div&gt;4.3.1&amp;#12288;2020&amp;#24180;&amp;#28895;&amp;#21488;&amp;#28207;&amp;#21457;&amp;#23637;&amp;#20998;&amp;#26512;&lt;/div&gt;  &lt;div&gt;4.3.2&amp;#12288;2021&amp;#24180;&amp;#28895;&amp;#21488;&amp;#28207;&amp;#21457;&amp;#23637;&amp;#20998;&amp;#26512;&lt;/div&gt;  &lt;div&gt;4.3.3&amp;#12288;2022&amp;#24180;&amp;#28895;&amp;#21488;&amp;#28207;&amp;#21457;&amp;#23637;&amp;#20998;&amp;#26512;&lt;/div&gt;  &lt;div&gt;4.4&amp;#12288;&amp;#23041;&amp;#28023;&amp;#28207;&lt;/div&gt;  &lt;div&gt;4.4.1&amp;#12288;&amp;#23041;&amp;#28023;&amp;#28207;&amp;#21457;&amp;#23637;&amp;#20174;&amp;#23481;&amp;#30772;&amp;#35299;&amp;ldquo;&amp;#20159;&amp;#21544;&amp;#26041;&amp;#31243;&amp;#24335;&amp;rdquo;&lt;/div&gt;  &lt;div&gt;4.4.2&amp;#12288;2020&amp;#24180;&amp;#23041;&amp;#28023;&amp;#28207;&amp;#21457;&amp;#23637;&amp;#21160;&amp;#24577;&lt;/div&gt;  &lt;div&gt;4.4.3&amp;#12288;2021&amp;#24180;&amp;#23041;&amp;#28023;&amp;#28207;&amp;#21457;&amp;#23637;&amp;#21160;&amp;#24577;&lt;/div&gt;  &lt;div&gt;4.4.4&amp;#12288;2022&amp;#24180;&amp;#23041;&amp;#28023;&amp;#2820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&amp;#12288;&amp;#23041;&amp;#28023;&amp;#28207;&amp;#23558;&amp;#25104;&amp;#20840;&amp;#22269;&amp;#23545;&amp;#38889;&amp;#28023;&amp;#19978;&amp;#36816;&amp;#36755;&amp;#26368;&amp;#23494;&amp;#28207;&amp;#21475;&amp;#20043;&amp;#19968;&lt;/div&gt;  &lt;div&gt;&amp;nbsp;&lt;/div&gt;  &lt;div&gt;&amp;#31532;&amp;#20116;&amp;#31456;&amp;#12288;2020-2023&amp;#24180;&amp;#23665;&amp;#19996;&amp;#28207;&amp;#21475;&amp;#37325;&amp;#28857;&amp;#20225;&amp;#19994;&amp;#21457;&amp;#23637;&amp;#29366;&amp;#20917;&lt;/div&gt;  &lt;div&gt;5.1&amp;#12288;&amp;#38738;&amp;#23707;&amp;#28207;&amp;#65288;&amp;#38598;&amp;#22242;&amp;#65289;&amp;#26377;&amp;#38480;&amp;#20844;&amp;#21496;&lt;/div&gt;  &lt;div&gt;5.1.1&amp;#12288;&amp;#20844;&amp;#21496;&amp;#31616;&amp;#20171;&lt;/div&gt;  &lt;div&gt;5.1.2&amp;#12288;&amp;#38738;&amp;#23707;&amp;#28207;&amp;#38598;&amp;#22242;&amp;#31185;&amp;#23398;&amp;#21644;&amp;#35856;&amp;#21457;&amp;#23637;&amp;#32426;&amp;#23454;&lt;/div&gt;  &lt;div&gt;5.1.3&amp;#12288;&amp;#38738;&amp;#23707;&amp;#28207;&amp;#38598;&amp;#22242;&amp;#30340;&amp;#21457;&amp;#23637;&amp;#20248;&amp;#21183;&lt;/div&gt;  &lt;div&gt;5.1.4&amp;#12288;&amp;#38738;&amp;#23707;&amp;#28207;&amp;#28082;&amp;#20307;&amp;#21270;&amp;#24037;&amp;#30721;&amp;#22836;&amp;#32493;&amp;#24314;&amp;#19977;&amp;#26399;&amp;#24037;&amp;#31243;&amp;#39034;&amp;#21033;&amp;#25237;&amp;#20135;&lt;/div&gt;  &lt;div&gt;5.2&amp;#12288;&amp;#26085;&amp;#29031;&amp;#28207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8895;&amp;#21488;&amp;#28207;&amp;#38598;&amp;#22242;&amp;#26377;&amp;#38480;&amp;#20844;&amp;#21496;&lt;/div&gt;  &lt;div&gt;5.3.1&amp;#12288;&amp;#20844;&amp;#21496;&amp;#31616;&amp;#20171;&lt;/div&gt;  &lt;div&gt;5.3.2&amp;#12288;&amp;#28895;&amp;#21488;&amp;#28207;&amp;#38598;&amp;#22242;&amp;#36328;&amp;#36234;&amp;#24335;&amp;#21457;&amp;#23637;&amp;#32426;&amp;#23454;&lt;/div&gt;  &lt;div&gt;5.3.3&amp;#12288;&amp;#28895;&amp;#21488;&amp;#28207;&amp;#38598;&amp;#22242;&amp;#38598;&amp;#35013;&amp;#31665;&amp;#19994;&amp;#21153;&amp;#39640;&amp;#36895;&amp;#21457;&amp;#23637;&lt;/div&gt;  &lt;div&gt;&amp;nbsp;&lt;/div&gt;  &lt;div&gt;&amp;#31532;&amp;#20845;&amp;#31456;&amp;#12288;&amp;#23665;&amp;#19996;&amp;#30465;&amp;#28207;&amp;#21475;&amp;#25237;&amp;#36164;&amp;#20998;&amp;#26512;&lt;/div&gt;  &lt;div&gt;6.1&amp;#12288;&amp;#28207;&amp;#21475;&amp;#19994;&amp;#30340;&amp;#25237;&amp;#36164;&amp;#29305;&amp;#24615;&lt;/div&gt;  &lt;div&gt;6.1.1&amp;#12288;&amp;#28207;&amp;#21475;&amp;#25237;&amp;#36164;&amp;#30340;&amp;#38271;&amp;#26399;&amp;#24615;&lt;/div&gt;  &lt;div&gt;6.1.2&amp;#12288;&amp;#28207;&amp;#21475;&amp;#25237;&amp;#36164;&amp;#39640;&amp;#36164;&amp;#26412;&amp;#25104;&amp;#26412;&lt;/div&gt;  &lt;div&gt;6.1.3&amp;#12288;&amp;#36164;&amp;#26412;&amp;#22238;&amp;#25910;&amp;#31243;&amp;#24230;&amp;#19981;&amp;#20805;&amp;#20998;&lt;/div&gt;  &lt;div&gt;6.1.4&amp;#12288;&amp;#31038;&amp;#20250;&amp;#32463;&amp;#27982;&amp;#25928;&amp;#30410;&amp;#24191;&amp;#27867;&lt;/div&gt;  &lt;div&gt;6.2&amp;#12288;&amp;#20013;&amp;#22269;&amp;#28207;&amp;#21475;&amp;#19994;&amp;#25237;&amp;#36164;&amp;#29615;&amp;#22659;&amp;#20998;&amp;#26512;&lt;/div&gt;  &lt;div&gt;6.2.1&amp;#12288;&amp;#20013;&amp;#22269;&amp;#23545;&amp;#28207;&amp;#21475;&amp;#25237;&amp;#36164;&amp;#20840;&amp;#38754;&amp;#25918;&amp;#24320;&lt;/div&gt;  &lt;div&gt;6.2.2&amp;#12288;&amp;#28207;&amp;#21475;&amp;#25237;&amp;#36164;&amp;#20027;&amp;#20307;&amp;#22810;&amp;#20803;&amp;#21270;&amp;#22312;&amp;#20013;&amp;#22269;&amp;#30340;&amp;#21457;&amp;#23637;&lt;/div&gt;  &lt;div&gt;6.2.3&amp;#12288;&amp;#20013;&amp;#22269;&amp;#20173;&amp;#22788;&amp;#20110;&amp;#28207;&amp;#21475;&amp;#24314;&amp;#35774;&amp;#39640;&amp;#23792;&amp;#26399;&lt;/div&gt;  &lt;div&gt;6.2.4&amp;#12288;&amp;#22806;&amp;#36164;&amp;#23545;&amp;#20013;&amp;#22269;&amp;#28207;&amp;#21475;&amp;#25237;&amp;#36164;&amp;#36235;&amp;#21521;&amp;#20998;&amp;#26512;&lt;/div&gt;  &lt;div&gt;6.3&amp;#12288;&amp;#23665;&amp;#19996;&amp;#30465;&amp;#28207;&amp;#21475;&amp;#25237;&amp;#36164;&amp;#29615;&amp;#22659;&amp;#21450;&amp;#26426;&amp;#20250;&lt;/div&gt;  &lt;div&gt;6.3.1&amp;#12288;&amp;#23665;&amp;#19996;&amp;#28207;&amp;#21475;&amp;#19994;&amp;#25237;&amp;#36164;&amp;#29615;&amp;#22659;&amp;#33391;&amp;#22909;&lt;/div&gt;  &lt;div&gt;6.3.2&amp;#12288;&amp;#23665;&amp;#19996;&amp;#28207;&amp;#21475;&amp;#24314;&amp;#35774;&amp;#25237;&amp;#36164;&amp;#28192;&amp;#36947;&amp;#26085;&amp;#30410;&amp;#25913;&amp;#21892;&lt;/div&gt;  &lt;div&gt;6.3.3&amp;#12288;&amp;#23665;&amp;#19996;&amp;#28207;&amp;#21475;&amp;#19994;&amp;#25237;&amp;#36164;&amp;#26426;&amp;#20250;&amp;#24050;&amp;#28982;&amp;#26174;&amp;#29616;&lt;/div&gt;  &lt;div&gt;6.3.4&amp;#12288;&amp;#38598;&amp;#35013;&amp;#31665;&amp;#30721;&amp;#22836;&amp;#24314;&amp;#35774;&amp;#26159;&amp;#20869;&amp;#27827;&amp;#28207;&amp;#21475;&amp;#25237;&amp;#36164;&amp;#26368;&amp;#20339;&amp;#28857;&lt;/div&gt;  &lt;div&gt;6.4&amp;#12288;&amp;#28207;&amp;#21475;&amp;#19978;&amp;#24066;&amp;#20844;&amp;#21496;&amp;#30340;&amp;#25237;&amp;#36164;&amp;#39118;&amp;#38505;&amp;#25511;&amp;#21046;&lt;/div&gt;  &lt;div&gt;6.4.1&amp;#12288;&amp;#24066;&amp;#22330;&amp;#39118;&amp;#38505;&lt;/div&gt;  &lt;div&gt;6.4.2&amp;#12288;&amp;#21516;&amp;#19994;&amp;#31454;&amp;#20105;&amp;#39118;&amp;#38505;&lt;/div&gt;  &lt;div&gt;6.4.3&amp;#12288;&amp;#21463;&amp;#22823;&amp;#32929;&amp;#19996;&amp;#25511;&amp;#21046;&amp;#30340;&amp;#39118;&amp;#38505;&lt;/div&gt;  &lt;div&gt;6.4.4&amp;#12288;&amp;#32463;&amp;#33829;&amp;#39118;&amp;#38505;&lt;/div&gt;  &lt;div&gt;6.4.5&amp;#12288;&amp;#36130;&amp;#21153;&amp;#39118;&amp;#38505;&lt;/div&gt;  &lt;div&gt;6.4.6&amp;#12288;&amp;#21215;&amp;#38598;&amp;#36164;&amp;#37329;&amp;#25237;&amp;#21521;&amp;#39118;&amp;#38505;&lt;/div&gt;  &lt;div&gt;&amp;nbsp;&lt;/div&gt;  &lt;div&gt;&amp;#31532;&amp;#19971;&amp;#31456;&amp;#12288;&amp;#23545;2024-2030&amp;#24180;&amp;#23665;&amp;#19996;&amp;#28207;&amp;#21475;&amp;#19994;&amp;#21457;&amp;#23637;&amp;#36235;&amp;#21183;&amp;#21450;&amp;#21069;&amp;#26223;&amp;#39044;&amp;#27979;&lt;/div&gt;  &lt;div&gt;7.1&amp;#12288;&amp;#20013;&amp;#22269;&amp;#28207;&amp;#21475;&amp;#19994;&amp;#30340;&amp;#21069;&amp;#26223;&amp;#21450;&amp;#36235;&amp;#21183;&lt;/div&gt;  &lt;div&gt;7.1.1&amp;#12288;&amp;#20013;&amp;#22269;&amp;#28207;&amp;#21475;&amp;#19994;&amp;#23558;&amp;#27493;&amp;#20837;&amp;#31283;&amp;#23450;&amp;#22686;&amp;#38271;&amp;#26399;&lt;/div&gt;  &lt;div&gt;7.1.2&amp;#12288;&amp;#20013;&amp;#22269;&amp;#28207;&amp;#21475;&amp;#19994;&amp;#23558;&amp;#36814;&amp;#26469;&amp;#19979;&amp;#19968;&amp;#36718;&amp;#32321;&amp;#33635;&lt;/div&gt;  &lt;div&gt;7.1.3&amp;#12288;&amp;#20013;&amp;#22269;&amp;#28207;&amp;#21475;&amp;#24314;&amp;#35774;&amp;#21457;&amp;#23637;&amp;#30340;&amp;#24635;&amp;#20307;&amp;#36235;&amp;#21183;&lt;/div&gt;  &lt;div&gt;7.2&amp;#12288;&amp;#23665;&amp;#19996;&amp;#28207;&amp;#21475;&amp;#30340;&amp;#21457;&amp;#23637;&amp;#21069;&amp;#26223;&amp;#21450;&amp;#36235;&amp;#21183;&lt;/div&gt;  &lt;div&gt;7.2.1&amp;#12288;&amp;#23665;&amp;#19996;&amp;#28207;&amp;#21475;&amp;#23558;&amp;#24314;&amp;#22235;&amp;#22823;&amp;#36816;&amp;#36755;&amp;#31995;&amp;#32479;&lt;/div&gt;  &lt;div&gt;7.2.2&amp;#12288;&amp;ldquo;&amp;#21313;&amp;#22235;&amp;#20116;&amp;rdquo;&amp;#23665;&amp;#19996;&amp;#28207;&amp;#21475;&amp;#21457;&amp;#23637;&amp;#35268;&amp;#21010;&lt;/div&gt;  &lt;div&gt;7.2.3&amp;#12288;&amp;#23665;&amp;#19996;&amp;#27839;&amp;#28023;&amp;#28207;&amp;#21475;&amp;#23558;&amp;#32676;&amp;#20307;&amp;#21512;&amp;#21147;&amp;#21457;&amp;#23637;&lt;/div&gt;  &lt;div&gt;&amp;#38468;&amp;#24405;&lt;/div&gt;  &lt;div&gt;&amp;#38468;&amp;#24405;&amp;#19968;&amp;#65306;&amp;#20013;&amp;#21326;&amp;#20154;&amp;#27665;&amp;#20849;&amp;#21644;&amp;#22269;&amp;#28207;&amp;#21475;&amp;#27861;&lt;/div&gt;  &lt;div&gt;&amp;#38468;&amp;#24405;&amp;#20108;&amp;#65306;&amp;#28207;&amp;#21475;&amp;#24314;&amp;#35774;&amp;#31649;&amp;#29702;&amp;#35268;&amp;#23450;&lt;/div&gt;  &lt;div&gt;&amp;#38468;&amp;#24405;&amp;#19977;&amp;#65306;&amp;#28207;&amp;#21475;&amp;#32463;&amp;#33829;&amp;#31649;&amp;#29702;&amp;#35268;&amp;#23450;&lt;/div&gt;  &lt;div&gt;&amp;#38468;&amp;#24405;&amp;#22235;&amp;#65306;&amp;#23665;&amp;#19996;&amp;#30465;&amp;#28207;&amp;#21475;&amp;#31649;&amp;#29702;&amp;#21150;&amp;#27861;&lt;/div&gt;  &lt;div&gt;&amp;nbsp;&lt;/div&gt;  &lt;div&gt;&amp;#22270;&amp;#34920;&amp;#30446;&amp;#24405;&lt;/div&gt;  &lt;div&gt;&amp;#22270;&amp;#34920;&amp;#12288;&amp;#22810;&amp;#24335;&amp;#32852;&amp;#36816;&amp;#28207;&amp;#21475;&amp;#29289;&amp;#27969;&amp;#31995;&amp;#32479;&amp;#20316;&amp;#19994;&amp;#21306;&amp;#22495;&amp;#21450;&amp;#36335;&amp;#32447;&lt;/div&gt;  &lt;div&gt;&amp;#22270;&amp;#34920;&amp;#12288;2019-2022&amp;#24180;&amp;#26085;&amp;#29031;&amp;#28207;&amp;#32929;&amp;#20221;&amp;#26377;&amp;#38480;&amp;#20844;&amp;#21496;&amp;#24635;&amp;#36164;&amp;#20135;&amp;#21450;&amp;#20928;&amp;#36164;&amp;#20135;&amp;#35268;&amp;#27169;&lt;/div&gt;  &lt;div&gt;&amp;#22270;&amp;#34920;&amp;#12288;2019-2022&amp;#24180;&amp;#26085;&amp;#29031;&amp;#28207;&amp;#32929;&amp;#20221;&amp;#26377;&amp;#38480;&amp;#20844;&amp;#21496;&amp;#33829;&amp;#19994;&amp;#25910;&amp;#20837;&amp;#21450;&amp;#22686;&amp;#36895;&lt;/div&gt;  &lt;div&gt;&amp;#22270;&amp;#34920;&amp;#12288;2019-2022&amp;#24180;&amp;#26085;&amp;#29031;&amp;#28207;&amp;#32929;&amp;#20221;&amp;#26377;&amp;#38480;&amp;#20844;&amp;#21496;&amp;#20928;&amp;#21033;&amp;#28070;&amp;#21450;&amp;#22686;&amp;#36895;&lt;/div&gt;  &lt;div&gt;&amp;#22270;&amp;#34920;&amp;#12288;2021-2022&amp;#24180;&amp;#26085;&amp;#29031;&amp;#2820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6085;&amp;#29031;&amp;#2820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085;&amp;#29031;&amp;#28207;&amp;#32929;&amp;#20221;&amp;#26377;&amp;#38480;&amp;#20844;&amp;#21496;&amp;#20928;&amp;#36164;&amp;#20135;&amp;#25910;&amp;#30410;&amp;#29575;&lt;/div&gt;  &lt;div&gt;&amp;#22270;&amp;#34920;&amp;#12288;2019-2022&amp;#24180;&amp;#26085;&amp;#29031;&amp;#28207;&amp;#32929;&amp;#20221;&amp;#26377;&amp;#38480;&amp;#20844;&amp;#21496;&amp;#30701;&amp;#26399;&amp;#20607;&amp;#20538;&amp;#33021;&amp;#21147;&amp;#25351;&amp;#26631;&lt;/div&gt;  &lt;div&gt;&amp;#22270;&amp;#34920;&amp;#12288;2019-2022&amp;#24180;&amp;#26085;&amp;#29031;&amp;#28207;&amp;#32929;&amp;#20221;&amp;#26377;&amp;#38480;&amp;#20844;&amp;#21496;&amp;#36164;&amp;#20135;&amp;#36127;&amp;#20538;&amp;#29575;&amp;#27700;&amp;#24179;&lt;/div&gt;  &lt;div&gt;&amp;#22270;&amp;#34920;&amp;#12288;2019-2022&amp;#24180;&amp;#26085;&amp;#29031;&amp;#28207;&amp;#32929;&amp;#20221;&amp;#26377;&amp;#38480;&amp;#20844;&amp;#21496;&amp;#36816;&amp;#33829;&amp;#33021;&amp;#21147;&amp;#25351;&amp;#26631;&lt;/div&gt;  &lt;div&gt;&amp;#22270;&amp;#34920;&amp;#12288;&amp;#28895;&amp;#21488;&amp;#28207;&amp;#22235;&amp;#22823;&amp;#28207;&amp;#21306;&amp;#24067;&amp;#2361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8.html"&gt;http://www.cction.com/report/202310/41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